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680"/>
        <w:gridCol w:w="163"/>
        <w:gridCol w:w="3266"/>
        <w:gridCol w:w="1647"/>
      </w:tblGrid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Il Regolamento REACH e gli articoli: gli obblighi delle aziende”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   </w:t>
            </w:r>
            <w:r>
              <w:rPr>
                <w:rFonts w:cs="Times New Roman" w:ascii="Times New Roman" w:hAnsi="Times New Roman"/>
                <w:b/>
                <w:sz w:val="20"/>
              </w:rPr>
              <w:t>16 Otto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3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BodyText2"/>
              <w:ind w:left="13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CEM: il nuovo D.Lgs. 159/2016”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6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9 Nov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e 9-13 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Logistica, movimentazione delle merci in azienda e su strada: analisi e misure di prevenzione degli infortuni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7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5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7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7-09-02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