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ttera da sottoporre al clie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,li</w:t>
        <w:tab/>
        <w:tab/>
        <w:tab/>
        <w:tab/>
        <w:tab/>
        <w:tab/>
        <w:tab/>
        <w:tab/>
        <w:tab/>
        <w:t>Eg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sz w:val="24"/>
          <w:szCs w:val="24"/>
        </w:rPr>
        <w:t>Trattamento dati personali: incarico professionale relativo a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informo che i dati personali forniti in sede di conferimento dell'incarico professionale in oggetto rientrano nella categoria dei dati personali comuni e sono finalizzati esclusivamente e unicamente all'esecuzione di detto incarico, e saranno custoditi presso il mio studio con sede in…………………. via ……………….n…………………,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itolare del trattamento dei dati personali è il sottoscritto (</w:t>
      </w:r>
      <w:r>
        <w:rPr>
          <w:rFonts w:cs="Times New Roman" w:ascii="Times New Roman" w:hAnsi="Times New Roman"/>
          <w:i/>
          <w:sz w:val="24"/>
          <w:szCs w:val="24"/>
        </w:rPr>
        <w:t>domicilio/sede, dati di contatto telefono, e mail, ecc.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no state messe in atto misure tecniche ed organizzative adeguate per garantire un livello di sicurezza adeguato al rischio con sistemi di autenticazione; sistemi di protezione (antivirus e firewall), sistemi di copiatura e conservazione di archivi elettronici, e sistemi informatici per ripristinare tempestivamente la disponibilità e l’accesso dei dati in caso di incidente fisico o tecnic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rattamento dei dati, che avrà per oggetto l'adempimento degli obblighi contabili, fiscali e previdenziali a seguito di fatture emesse a seguito del predetto incarico, avverrà con l'utilizzo di procedure anche informatizzate, nei modi e nei limiti necessari per perseguire le predette finalità e nel rispetto delle sopraelencate misure di sicurezza, presso lo studio ...........…... sito in............... in via ......... al n…….. , mio consulente fiscale; la informiamo altresì che miei collaboratori potranno venire a conoscenza dei dati in ogge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a inteso che i dati in nostro possesso potranno essere comunicati ai soggetti pubblici interessati (enti previdenziali ed assistenziali, uffici finanziari, uffici comunali, ecc.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conferimento dei dati è necessario per lo svolgimento dell’attività professionale e la loro mancata indicazione comporta l'impossibilità di adempiere esattamente agli obblighi di legge nonché quelli discendenti dall'incarico professionale in ogge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ati personali da Lei forniti verranno conservati per il periodo temporale legato allo svolgimento dell’incarico professionale nonché agli obblighi di legge (contabili, fiscali e previdenziali) connessi all’espletamento dell’incarico, salvo eventuali ulteriori proroghe che verranno concordate con l’interessat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sono, comunque, riconosciuti i diritti previsti dal Regolamento UE 2016/679 di accesso ai dati personali; di ottenere la rettifica o la cancellazione degli stessi o la limitazione del trattamento che lo riguardano; di opporsi al trattamento; alla portabilità dei dati; di revocare il consenso; di proporre reclamo all'autorità di controll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eventualità di violazione dei dati personali (violazione di sicurezza che comporta accidentalmente o in modo illecito la distruzione, la perdita, la modifica, la divulgazione non autorizzata o l’accesso non autorizzato ai dati personali trasmessi, conservati o comunque trattati) ci si atterrà a quanto prescritto dall’art. 33 del Regolamento UE 2016/67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occasione è gradita per inviarLe i migliori saluti.</w:t>
      </w:r>
    </w:p>
    <w:p>
      <w:pPr>
        <w:pStyle w:val="Normal"/>
        <w:spacing w:lineRule="auto" w:line="360"/>
        <w:ind w:left="648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Geom. ..............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er ricevut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PROFESSIONISTA SINGOL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Times New Roman"/>
      <w:sz w:val="21"/>
      <w:szCs w:val="21"/>
      <w:lang w:val="en-US"/>
    </w:rPr>
  </w:style>
  <w:style w:type="character" w:styleId="IntestazioneCarattere">
    <w:name w:val="Intestazione Carattere"/>
    <w:qFormat/>
    <w:rPr>
      <w:rFonts w:ascii="Arial" w:hAnsi="Arial" w:cs="Arial"/>
      <w:sz w:val="20"/>
      <w:szCs w:val="20"/>
    </w:rPr>
  </w:style>
  <w:style w:type="character" w:styleId="PidipaginaCarattere">
    <w:name w:val="Piè di pagina Carattere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widowControl/>
    </w:pPr>
    <w:rPr>
      <w:rFonts w:ascii="Consolas" w:hAnsi="Consolas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07:00Z</dcterms:created>
  <dc:creator>.</dc:creator>
  <dc:description/>
  <dc:language>en-US</dc:language>
  <cp:lastModifiedBy>Elisa Cingi</cp:lastModifiedBy>
  <dcterms:modified xsi:type="dcterms:W3CDTF">2018-07-12T10:07:00Z</dcterms:modified>
  <cp:revision>2</cp:revision>
  <dc:subject/>
  <dc:title>Lettera da sottoporre al cliente</dc:title>
</cp:coreProperties>
</file>