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16"/>
        </w:rPr>
        <w:t>(FAC-SIMILE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>m.b. € 14,62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“Angelo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left"/>
        <w:rPr/>
      </w:pPr>
      <w:r>
        <w:rPr/>
        <w:t>Il sottoscritto Geom. 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di essere ammesso a sostenere presso codesto Istituto gli Esami di Stato per l’abilitazione all’esercizio della libera professione di geometra nella sessione del corrente anno 2012 indetta con Ordinanza Ministeriale del 4 aprile 2012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Consapevole sia delle responsabilità penali per dichiarazioni mendaci e per formazione o uso di atti falsi (art. 76 D.P.R. n. 445/2000 ) e sia del fatto che la non veridicità del contenuto delle dichiarazioni comporta la decadenza dai benefici eventualmente conseguiti (art. 75 D.P.R. citato), ai sensi degli Artt. 46 e 47 D.P.R. citato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D I C H I A R A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a)</w:t>
      </w:r>
      <w:r>
        <w:rPr/>
        <w:t xml:space="preserve"> di essere nato a ___________________________________(____) il 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b)</w:t>
      </w:r>
      <w:r>
        <w:rPr/>
        <w:t xml:space="preserve"> di essere residente in _________________________________________(____) Cap 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  Tel ________/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>Cel ________/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c)</w:t>
      </w:r>
      <w:r>
        <w:rPr/>
        <w:t xml:space="preserve"> di eleggere il proprio domicilio in ________________________________(____) Cap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_Tel _________/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presso il quale chiedo vengano inviate eventuali comunicazioni relative agli Esami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d)</w:t>
      </w:r>
      <w:r>
        <w:rPr/>
        <w:t xml:space="preserve"> di avere conseguito il Diploma di istruzione secondaria superiore di Geometra, presso l’I.T.G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______________________________, nell’anno scolastico _____ /_____  , voto 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data del Diploma __________________ , numero e anno di stampa ___________________, dat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 consegna _______________, numero Registro dei Diplomi_______________ ;</w:t>
      </w:r>
    </w:p>
    <w:p>
      <w:pPr>
        <w:pStyle w:val="TextBody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e)</w:t>
      </w:r>
      <w:r>
        <w:rPr/>
        <w:t xml:space="preserve"> di essere iscritto nel Registro dei Praticanti del Collegio Geometri e Geometri Laureati della 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    </w:t>
      </w:r>
      <w:r>
        <w:rPr/>
        <w:t xml:space="preserve">Provincia di ______________________________;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f)</w:t>
      </w:r>
      <w:r>
        <w:rPr/>
        <w:t xml:space="preserve"> di avere svolto il praticantato presso lo studio del 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ab/>
        <w:t>dal ________________ al ______________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g)</w:t>
      </w:r>
      <w:r>
        <w:rPr/>
        <w:t xml:space="preserve"> di essere in possesso del requisito di ammissione ____di cui all’Art. 2 dell’Ordinanza Ministeriale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h)</w:t>
      </w:r>
      <w:r>
        <w:rPr/>
        <w:t xml:space="preserve"> di non avere prodotto, per la sessione in corso ed a pena di esclusione in qualsiasi momento dagli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  <w:t xml:space="preserve"> </w:t>
      </w:r>
      <w:r>
        <w:rPr/>
        <w:tab/>
        <w:tab/>
        <w:t>esami, altra domanda di ammissione ad una diversa sede di esam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>Data_____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 xml:space="preserve">        ______________________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4:00Z</dcterms:created>
  <dc:creator>Collegio Geometri R.E.</dc:creator>
  <dc:description/>
  <cp:keywords/>
  <dc:language>en-US</dc:language>
  <cp:lastModifiedBy>Elisa Cingi</cp:lastModifiedBy>
  <cp:lastPrinted>2002-05-03T09:03:00Z</cp:lastPrinted>
  <dcterms:modified xsi:type="dcterms:W3CDTF">2012-04-11T10:59:00Z</dcterms:modified>
  <cp:revision>5</cp:revision>
  <dc:subject/>
  <dc:title>(FAC-SIMILE)</dc:title>
</cp:coreProperties>
</file>