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la domanda di ammissione agli Esami (che </w:t>
      </w:r>
      <w:r>
        <w:rPr>
          <w:b/>
        </w:rPr>
        <w:t>non</w:t>
      </w:r>
      <w:r>
        <w:rPr/>
        <w:t xml:space="preserve"> deve essere numerata) vanno allegati i seguenti documenti  (vedi art. 6 Ordinanza Ministeri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n° …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ELENCO DEI DOCUM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dotti a corredo della domanda di ammissione agli e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urriculum in carta semplice, datato e sottoscritto dal candidato, relativo all’attività professionale svolta ed agli eventuali ulteriori studi compiuti;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ventuali pubblicazioni di carattere professionale;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</w:rPr>
        <w:t xml:space="preserve">- Ricevuta del versamento della tassa di ammissione agli esami dovuta </w:t>
      </w:r>
      <w:r>
        <w:rPr>
          <w:bCs/>
          <w:sz w:val="24"/>
        </w:rPr>
        <w:t>all’</w:t>
      </w:r>
      <w:r>
        <w:rPr>
          <w:b/>
          <w:sz w:val="24"/>
        </w:rPr>
        <w:t>erario</w:t>
      </w:r>
      <w:r>
        <w:rPr>
          <w:bCs/>
          <w:sz w:val="24"/>
        </w:rPr>
        <w:t xml:space="preserve"> di </w:t>
      </w:r>
      <w:r>
        <w:rPr>
          <w:b/>
          <w:sz w:val="24"/>
        </w:rPr>
        <w:t>€ 49,58</w:t>
      </w:r>
    </w:p>
    <w:p>
      <w:pPr>
        <w:pStyle w:val="Normal"/>
        <w:ind w:left="720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(in favore dell’ufficio locale dell’Agenzia delle Entrate, deve essere effettuato presso una banca o un ufficio postale utilizzando Modello F23 (codice tributo: 729T; codice ufficio: quello dell’Agenzia delle entrate ‹‹locale›› in relazione alla residenza anagrafica del candidato));</w:t>
      </w:r>
    </w:p>
    <w:p>
      <w:pPr>
        <w:pStyle w:val="TextBodyIndent"/>
        <w:jc w:val="both"/>
        <w:rPr/>
      </w:pPr>
      <w:r>
        <w:rPr/>
        <w:t xml:space="preserve">- Ricevuta del versamento del contributo dovuto di </w:t>
      </w:r>
      <w:r>
        <w:rPr>
          <w:b/>
          <w:bCs w:val="false"/>
        </w:rPr>
        <w:t>€ 1,55</w:t>
      </w:r>
      <w:r>
        <w:rPr/>
        <w:t xml:space="preserve"> </w:t>
      </w:r>
      <w:r>
        <w:rPr>
          <w:b/>
          <w:bCs w:val="false"/>
        </w:rPr>
        <w:t xml:space="preserve">all’Istituto Tecnico per Geometri “A. Secchi” di Reggio Emilia </w:t>
      </w:r>
      <w:r>
        <w:rPr/>
        <w:t>(c/c/p n. 13057427);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Fotocopia non autenticata di un documento di identità;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nco dei docum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1:00Z</dcterms:created>
  <dc:creator>Collegio Geometri R.E.</dc:creator>
  <dc:description/>
  <dc:language>en-US</dc:language>
  <cp:lastModifiedBy>Elisa Cingi</cp:lastModifiedBy>
  <cp:lastPrinted>2002-05-03T13:19:00Z</cp:lastPrinted>
  <dcterms:modified xsi:type="dcterms:W3CDTF">2013-03-13T10:01:00Z</dcterms:modified>
  <cp:revision>2</cp:revision>
  <dc:subject/>
  <dc:title>Alla domanda di ammissione agli Esami  (che non deve essere numerata) vanno allegati i seguenti documenti  (vedi art</dc:title>
</cp:coreProperties>
</file>