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656"/>
        <w:gridCol w:w="1328"/>
      </w:tblGrid>
      <w:tr>
        <w:trPr>
          <w:trHeight w:val="51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91440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DI ISCRIZI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Aggiornamento Coordinatori della sicurezz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</w:tr>
    </w:tbl>
    <w:p>
      <w:pPr>
        <w:pStyle w:val="Heading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(</w:t>
      </w:r>
      <w:r>
        <w:rPr>
          <w:rFonts w:cs="Tahoma" w:ascii="Tahoma" w:hAnsi="Tahoma"/>
          <w:sz w:val="22"/>
          <w:szCs w:val="22"/>
        </w:rPr>
        <w:t>ALLIEVO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/>
        <w:t>na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601"/>
        <w:gridCol w:w="2375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ident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76"/>
        <w:gridCol w:w="932"/>
        <w:gridCol w:w="2200"/>
      </w:tblGrid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 via/piazz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(comun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18"/>
        </w:rPr>
        <w:t>Confermo l’ iscrizione ai seguenti seminari di aggiornamento Coordinatori della sicurezz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a salute in cantiere: rischi chimici, fisici, biologici, cancerogen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/09/2013 mattin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Violazioni frequenti e rilevanti nelle attività di cantiere edil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/09/2013 pomeriggi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Rischio Amian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2/10/2013 pomeriggi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POS, PIMUS, PSC: redazione e anal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4/10/2013 pomeriggi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avori in quota con protezioni individu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7/10/2013 mattin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a valutazione dell’idoneità tecnico-professionale delle impres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7/10/2013 pomeriggi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a legge quadro in materia di lavori pubblici e principali decreti attuativ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/10/201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Normativa: D.Lgs. 81 del 2008-Accordo Stato Regioni del 2011- Decreto del fare del 2013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/10/2013 pomeriggi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Il documento di valutazione dei rischi – concetto di rischio – sistema di organizzazione aziendal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ata da definirs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o </w:t>
      </w:r>
      <w:r>
        <w:rPr>
          <w:rFonts w:cs="Tahoma" w:ascii="Tahoma" w:hAnsi="Tahoma"/>
          <w:b/>
          <w:sz w:val="22"/>
          <w:szCs w:val="22"/>
        </w:rPr>
        <w:t>copia del documento attestante l’ avvenuto pagamento della quota di iscrizione</w:t>
      </w:r>
      <w:r>
        <w:rPr>
          <w:rFonts w:cs="Tahoma" w:ascii="Tahoma" w:hAnsi="Tahoma"/>
          <w:b/>
        </w:rPr>
        <w:t xml:space="preserve">, fissata in </w:t>
      </w:r>
      <w:r>
        <w:rPr>
          <w:rFonts w:cs="Tahoma" w:ascii="Tahoma" w:hAnsi="Tahoma"/>
          <w:b/>
          <w:color w:val="FF0000"/>
        </w:rPr>
        <w:t>€ 90,00 IVA esente per seminario</w:t>
      </w:r>
    </w:p>
    <w:p>
      <w:pPr>
        <w:pStyle w:val="Normal"/>
        <w:jc w:val="center"/>
        <w:rPr/>
      </w:pPr>
      <w:r>
        <w:rPr/>
        <w:t>DATI PER IL BONIFICO BANCAR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ca</w:t>
              <w:tab/>
              <w:tab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ca Monte dei Paschi di Si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di C/C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pt-BR"/>
              </w:rPr>
              <w:t xml:space="preserve">N° 0000000461.76 - ABI 01030 - CAB 12814 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stato 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e di Formazione Professionale Ed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B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T 73 U </w:t>
            </w:r>
            <w:r>
              <w:rPr>
                <w:rFonts w:cs="Tahoma" w:ascii="Tahoma" w:hAnsi="Tahoma"/>
                <w:b/>
                <w:lang w:val="pt-BR"/>
              </w:rPr>
              <w:t xml:space="preserve">01030 </w:t>
            </w:r>
            <w:r>
              <w:rPr>
                <w:rFonts w:cs="Tahoma" w:ascii="Tahoma" w:hAnsi="Tahoma"/>
                <w:b/>
              </w:rPr>
              <w:t>12814 00000004617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hiedo che le</w:t>
      </w:r>
      <w:r>
        <w:rPr>
          <w:rFonts w:cs="Tahoma" w:ascii="Tahoma" w:hAnsi="Tahoma"/>
          <w:b/>
          <w:sz w:val="22"/>
          <w:szCs w:val="22"/>
        </w:rPr>
        <w:t xml:space="preserve"> comunicazioni relative allo svolgimento dell’ attività formativa</w:t>
      </w:r>
      <w:r>
        <w:rPr>
          <w:rFonts w:cs="Tahoma" w:ascii="Tahoma" w:hAnsi="Tahoma"/>
          <w:b/>
        </w:rPr>
        <w:t xml:space="preserve"> avvengano:</w:t>
      </w:r>
    </w:p>
    <w:p>
      <w:pPr>
        <w:pStyle w:val="Normal"/>
        <w:jc w:val="both"/>
        <w:rPr>
          <w:rFonts w:ascii="Tahoma" w:hAnsi="Tahoma" w:cs="Tahoma"/>
          <w:b/>
          <w:b/>
          <w:sz w:val="13"/>
          <w:szCs w:val="16"/>
        </w:rPr>
      </w:pPr>
      <w:r>
        <w:rPr>
          <w:rFonts w:cs="Tahoma" w:ascii="Tahoma" w:hAnsi="Tahoma"/>
          <w:b/>
          <w:sz w:val="13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er comunicazioni a mezzo posta ordinaria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76"/>
        <w:gridCol w:w="932"/>
        <w:gridCol w:w="2200"/>
      </w:tblGrid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 via/piazz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(comun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er comunicazioni a mezzo posta elettronic</w:t>
      </w:r>
      <w:r>
        <w:rPr/>
        <w:t>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’ indirizzo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er comunicazioni a mezzo linea telefonica al/i numero/i</w:t>
      </w:r>
      <w:r>
        <w:rPr>
          <w:rFonts w:cs="Tahoma" w:ascii="Tahoma" w:hAnsi="Tahoma"/>
          <w:sz w:val="18"/>
          <w:szCs w:val="18"/>
        </w:rPr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t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o che la </w:t>
      </w:r>
      <w:r>
        <w:rPr>
          <w:rFonts w:cs="Tahoma" w:ascii="Tahoma" w:hAnsi="Tahoma"/>
          <w:b/>
          <w:sz w:val="24"/>
          <w:szCs w:val="24"/>
        </w:rPr>
        <w:t>fattura</w:t>
      </w:r>
      <w:r>
        <w:rPr>
          <w:rFonts w:cs="Tahoma" w:ascii="Tahoma" w:hAnsi="Tahoma"/>
          <w:b/>
        </w:rPr>
        <w:t xml:space="preserve"> venga emessa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gione sociale o cognome e 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on indirizzo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76"/>
        <w:gridCol w:w="932"/>
        <w:gridCol w:w="2200"/>
      </w:tblGrid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(comun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con dati fiscali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211"/>
      </w:tblGrid>
      <w:tr>
        <w:trPr/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ta IV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ivacy</w:t>
            </w:r>
            <w:r>
              <w:rPr>
                <w:rFonts w:cs="Tahoma" w:ascii="Tahoma" w:hAnsi="Tahoma"/>
                <w:sz w:val="18"/>
                <w:szCs w:val="18"/>
              </w:rPr>
              <w:t>” (D.Lgs. 196/0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o ai sensi dell’ art. 13 del D.Lgs. 106/03, preso atto dei miei diritti ai sensi dell’art. 7 del D.Lgs. 106/03 acconsento al trattamento e alla comunicazione dei miei dati personal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3:00Z</dcterms:created>
  <dc:creator>ENTE FOR.NE PROF.LE EDILE</dc:creator>
  <dc:description/>
  <cp:keywords/>
  <dc:language>en-US</dc:language>
  <cp:lastModifiedBy>marcellac</cp:lastModifiedBy>
  <cp:lastPrinted>2013-01-22T09:16:00Z</cp:lastPrinted>
  <dcterms:modified xsi:type="dcterms:W3CDTF">2013-09-17T14:10:00Z</dcterms:modified>
  <cp:revision>4</cp:revision>
  <dc:subject/>
  <dc:title>SIGLA</dc:title>
</cp:coreProperties>
</file>