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53" w:leader="none"/>
          <w:tab w:val="left" w:pos="6379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6379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Al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Collegio Geometri e Geometri Laureati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ella Provincia di Reggio Emilia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Via A. Pansa, 35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42124 Reggio Emilia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VISO PUBBLICO PER ATTIVAZIONE DELLA PROCEDURA DI SELEZIONE E DESIGNAZIONE DEI COMPONENTI IL CONSIGLIO TERRITORIALE DI DISCIPLINA DEL COLLEGIO GEOMETRI E GEOMETRI LAUREATI DELLA PROVINCIA DI REGGIO EMILIA - CANDIDATU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 ………………………………………………………Cod. Fisc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 ………………………………………………………………(..…..) il ……………………………………….....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idente in …………………………………………Via …………………..…………………………… Cap 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tto al Collegio Geometri e G. L. della Provincia di Reggio Emilia dal …........................ al n. 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apito telefonico …………………… e-mail ………………………………… Pec …………………..…………..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a visione del “Regolamento concernente i criteri e le modalità di designazione dei componenti i Consigli di disciplina territoriale dei Geometri e Geometri Laureati” di cui all’art. 8, comma 3, D.P.R. 7 agosto 2012,  n. 137, pubblicato sul Bollettino Ufficiale del Ministero della Giustizia n. 23 del 15.12.2012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sto l’avviso pubblico di selezione per attivazione della procedura di selezione e designazione dei nominativi dei componenti il Consiglio territoriale di disciplina di codesto Collegi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mmesso alla selezione di cui sopr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l sottoscritto dichiara di essere consapevole della responsabilità penale a cui può andare incontro in caso di dichiarazione mendace (art. 76 D.P.R. n. 445/2000) e del fatto che la non veridicità del contenuto della dichiarazione comporta la decadenza dai benefici eventualmente conseguiti (art. 75 D.P.R. n. 445/2000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A tal fine dichiara, sotto la propria responsabilità, ai sensi del D.P.R. n. 445/2000, quanto segu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di essere iscritto all’Albo dei Geometri e Geometri Laureati </w:t>
      </w:r>
      <w:r>
        <w:rPr>
          <w:rFonts w:cs="Arial" w:ascii="Arial" w:hAnsi="Arial"/>
          <w:color w:val="000000"/>
          <w:sz w:val="20"/>
          <w:szCs w:val="20"/>
        </w:rPr>
        <w:t xml:space="preserve">di Reggio Emilia </w:t>
      </w:r>
      <w:r>
        <w:rPr>
          <w:rFonts w:cs="Arial" w:ascii="Arial" w:hAnsi="Arial"/>
          <w:sz w:val="20"/>
          <w:szCs w:val="20"/>
        </w:rPr>
        <w:t>da almeno 5 anni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non avere legami di coniugio ovvero di parentela e (o) di affinità entro il 4° grado  con altro professionista eletto nel Consiglio del Collegio territoriale di appartenenza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non avere legami derivanti dallo svolgimento in comune di un’attività professionale e (o) imprenditoriale con altro professionista eletto nel Consiglio del Collegio territoriale di appartenenza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non ricoprire la carica di Consigliere, Revisore nonché alcuna altra carica elettiva in seno al corrispondente Collegio o ad altro Collegio territoriale di altro ordinamento professionale, oltre che la carica di Consigliere Nazional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di non avere riportato condanne con sentenza irrevocabile, salvi gli effetti della riabilitazione: alla reclusione per un tempo non inferiore a un anno per un delitto contro la pubblica amministrazione, contro la fede pubblica, contro il patrimonio, contro l’ordine pubblico, contro l’economia pubblica, ovvero per un delitto in materia tributaria; alla reclusione per un tempo non inferiore a due anni per un qualunque delitto non colpos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di non essere stato sottoposto a misure di prevenzione personali disposte dall’autorità giudiziaria ai sensi del decreto legislativo 6 settembre 2011, n. 159, salvi gli </w:t>
      </w:r>
      <w:r>
        <w:rPr>
          <w:rFonts w:cs="Arial" w:ascii="Arial" w:hAnsi="Arial"/>
          <w:color w:val="000000"/>
          <w:sz w:val="20"/>
          <w:szCs w:val="20"/>
        </w:rPr>
        <w:t>effetti della riabilitazion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di non avere subito sanzioni disciplinari nei 5 anni precedenti la candidatur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dichiara di essere a conoscenza che la mancata </w:t>
      </w:r>
      <w:r>
        <w:rPr>
          <w:rFonts w:cs="Arial" w:ascii="Arial" w:hAnsi="Arial"/>
          <w:color w:val="000000"/>
          <w:sz w:val="20"/>
          <w:szCs w:val="20"/>
        </w:rPr>
        <w:t>allegazione del curriculum vitae e la mancanza anche solo di uno dei suddetti requisiti costituisce causa di ineleggibilità e in caso di nomina già avvenuta costituirà decadenza dalla nomina previo accertamento del Presidente del Tribu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codesto Collegio a raccogliere i dati personali forniti per le finalità di gestione della selezione ed a trattarli, con l’ausilio di apparecchiature informatich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lì………………….............</w:t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llegati: Curriculum Vitae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Fotocopia documento di identità in corso di validità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1:00Z</dcterms:created>
  <dc:creator>User</dc:creator>
  <dc:description/>
  <dc:language>en-US</dc:language>
  <cp:lastModifiedBy>Elisa Cingi</cp:lastModifiedBy>
  <cp:lastPrinted>2013-03-22T13:58:00Z</cp:lastPrinted>
  <dcterms:modified xsi:type="dcterms:W3CDTF">2014-06-24T15:01:00Z</dcterms:modified>
  <cp:revision>2</cp:revision>
  <dc:subject/>
  <dc:title/>
</cp:coreProperties>
</file>