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Intestazion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pett:  avv. PAOLA PRATI</w:t>
      </w:r>
    </w:p>
    <w:p>
      <w:pPr>
        <w:pStyle w:val="Normal"/>
        <w:spacing w:lineRule="auto" w:line="480"/>
        <w:jc w:val="both"/>
        <w:rPr/>
      </w:pPr>
      <w:r>
        <w:rPr/>
        <w:t>Fax  0522. 440147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 sottoscritto Geom. ………………………………….., con studio tecnico in…………………………….., Via ………………………………n.……….., cap. ………………… </w:t>
      </w:r>
    </w:p>
    <w:p>
      <w:pPr>
        <w:pStyle w:val="Normal"/>
        <w:spacing w:lineRule="auto" w:line="480"/>
        <w:jc w:val="both"/>
        <w:rPr/>
      </w:pPr>
      <w:r>
        <w:rPr/>
        <w:t>c.f. ………………………………, P. IVA ………………………………….., iscritto al Collegio dei Geometri di Reggio Emilia al n. ………., e quindi all’Associazione dei Geometri della Provincia di Reggio Emil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rPr/>
      </w:pPr>
      <w:r>
        <w:rPr/>
        <w:t>l’intervento dell’Avv. PRATI PAOLA in base alla Convenzione stipulata in data ……………..con l’Associazione dei Geometri della Provincia di Reggio Emili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Per tali prestazioni professionali si concorda l’onorario di € …………e rimborso spese (esenti art.15 DPR 633 del 26/10/1972) € ………… 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Timbro e firma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22:00Z</dcterms:created>
  <dc:creator>Windows Xp</dc:creator>
  <dc:description/>
  <cp:keywords/>
  <dc:language>en-US</dc:language>
  <cp:lastModifiedBy>Pierluigi</cp:lastModifiedBy>
  <dcterms:modified xsi:type="dcterms:W3CDTF">2010-12-21T09:33:00Z</dcterms:modified>
  <cp:revision>3</cp:revision>
  <dc:subject/>
  <dc:title>Il sottoscritto Geom</dc:title>
</cp:coreProperties>
</file>