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701"/>
      </w:tblGrid>
      <w:tr>
        <w:trPr>
          <w:trHeight w:val="1825" w:hRule="atLeast"/>
        </w:trPr>
        <w:tc>
          <w:tcPr>
            <w:tcW w:w="18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3775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5"/>
              <w:rPr/>
            </w:pPr>
            <w:r>
              <w:rPr>
                <w:spacing w:val="0"/>
                <w:sz w:val="36"/>
                <w:szCs w:val="36"/>
              </w:rPr>
              <w:t>ISTITUTO TECNICO STATALE PER GEOMETRI</w:t>
            </w:r>
          </w:p>
          <w:p>
            <w:pPr>
              <w:pStyle w:val="Heading5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"A. Secchi"</w:t>
            </w:r>
          </w:p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kallè n. 14 – 42100 Reggio Emili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L. 0522 518555 FAX 0522 516643 – E-mail: info@itgsecchi.it - Portale internet: www.itgsecchi.it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1510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sz w:val="24"/>
          <w:szCs w:val="24"/>
          <w:lang w:eastAsia="it-IT"/>
        </w:rPr>
      </w:pPr>
      <w:r>
        <w:rPr>
          <w:rFonts w:cs="CenturyGothic" w:ascii="CenturyGothic" w:hAnsi="CenturyGothic"/>
          <w:sz w:val="24"/>
          <w:szCs w:val="24"/>
          <w:lang w:eastAsia="it-IT"/>
        </w:rPr>
        <w:t xml:space="preserve">GARA NAZIONALE GEOMETRI </w:t>
      </w:r>
      <w:r>
        <w:rPr>
          <w:rFonts w:cs="CenturyGothic,BoldItalic" w:ascii="CenturyGothic,BoldItalic" w:hAnsi="CenturyGothic,BoldItalic"/>
          <w:b/>
          <w:bCs/>
          <w:i/>
          <w:iCs/>
          <w:sz w:val="24"/>
          <w:szCs w:val="24"/>
          <w:lang w:eastAsia="it-IT"/>
        </w:rPr>
        <w:t xml:space="preserve">PROGETTO CINQU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  <w:lang w:eastAsia="it-IT"/>
        </w:rPr>
        <w:t>Seconda prova scritta:TOPOGRAF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o scopo di determinare le coordinate plano-altimetriche dei punti A e C, si sono collimati due punti inaccessibili, di coordinate note, B e D, con un teodolite a graduazione centesimale destrorsa ottenendo le seguenti misu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NTI S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NTI COLLIM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CHIO ORIZZO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CHIO VERTICALE</w:t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=1,65 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5,1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2,1315</w:t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6,2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9,5560</w:t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76,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7,9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5,3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83,4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pendo che B(360,80 m; 600,17 m; 100,00 m), D(440,29 m; 50,15 m), il candidato calcoli coordinate e quote dei punti A e C assumendo nel calcolo dei dislivelli, qualora ritenga opportuno tenere conto dell’errore di sfericità e di rifrazione, coefficiente di rifrazione K=0,14 e raggio della sfera locale R = 6375 Km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CenturyGothic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Arial Narrow" w:hAnsi="Arial Narrow" w:eastAsia="Times New Roman" w:cs="Arial Narro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spacing w:val="-40"/>
      <w:sz w:val="4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32"/>
    </w:rPr>
  </w:style>
  <w:style w:type="character" w:styleId="CarattereCarattere">
    <w:name w:val=" Carattere Carattere"/>
    <w:basedOn w:val="Carpredefinitoparagrafo"/>
    <w:qFormat/>
    <w:rPr>
      <w:rFonts w:ascii="Arial Narrow" w:hAnsi="Arial Narrow" w:eastAsia="Times New Roman" w:cs="Arial Narrow"/>
      <w:spacing w:val="-40"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1:00Z</dcterms:created>
  <dc:creator>Livio Montanari</dc:creator>
  <dc:description/>
  <cp:keywords/>
  <dc:language>en-US</dc:language>
  <cp:lastModifiedBy>lorenzelli.lauralisa</cp:lastModifiedBy>
  <cp:lastPrinted>2011-05-31T06:12:00Z</cp:lastPrinted>
  <dcterms:modified xsi:type="dcterms:W3CDTF">2011-05-31T05:22:00Z</dcterms:modified>
  <cp:revision>3</cp:revision>
  <dc:subject/>
  <dc:title>  </dc:title>
</cp:coreProperties>
</file>