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804"/>
        <w:gridCol w:w="1701"/>
      </w:tblGrid>
      <w:tr>
        <w:trPr>
          <w:trHeight w:val="1825" w:hRule="atLeast"/>
        </w:trPr>
        <w:tc>
          <w:tcPr>
            <w:tcW w:w="18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3775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5"/>
              <w:rPr/>
            </w:pPr>
            <w:r>
              <w:rPr>
                <w:spacing w:val="0"/>
                <w:sz w:val="36"/>
                <w:szCs w:val="36"/>
              </w:rPr>
              <w:t>ISTITUTO TECNICO STATALE PER GEOMETRI</w:t>
            </w:r>
          </w:p>
          <w:p>
            <w:pPr>
              <w:pStyle w:val="Heading5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"A. Secchi"</w:t>
            </w:r>
          </w:p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kallè n. 14 – 42100 Reggio Emili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L. 0522 518555 FAX 0522 516643 – E-mail: info@itgsecchi.it - Portale internet: www.itgsecchi.it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1510" cy="111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sz w:val="24"/>
          <w:szCs w:val="24"/>
          <w:lang w:eastAsia="it-IT"/>
        </w:rPr>
      </w:pPr>
      <w:r>
        <w:rPr>
          <w:rFonts w:cs="CenturyGothic" w:ascii="CenturyGothic" w:hAnsi="CenturyGothic"/>
          <w:sz w:val="24"/>
          <w:szCs w:val="24"/>
          <w:lang w:eastAsia="it-IT"/>
        </w:rPr>
        <w:t xml:space="preserve">GARA NAZIONALE GEOMETRI </w:t>
      </w:r>
      <w:r>
        <w:rPr>
          <w:rFonts w:cs="CenturyGothic,BoldItalic" w:ascii="CenturyGothic,BoldItalic" w:hAnsi="CenturyGothic,BoldItalic"/>
          <w:b/>
          <w:bCs/>
          <w:i/>
          <w:iCs/>
          <w:sz w:val="24"/>
          <w:szCs w:val="24"/>
          <w:lang w:eastAsia="it-IT"/>
        </w:rPr>
        <w:t xml:space="preserve">PROGETTO CINQUE </w:t>
      </w:r>
      <w:r>
        <w:rPr>
          <w:rFonts w:cs="CenturyGothic" w:ascii="CenturyGothic" w:hAnsi="CenturyGothic"/>
          <w:sz w:val="24"/>
          <w:szCs w:val="24"/>
          <w:lang w:eastAsia="it-IT"/>
        </w:rPr>
        <w:t xml:space="preserve">A.S. 2011/201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CenturyGothic" w:ascii="CenturyGothic" w:hAnsi="CenturyGothic"/>
          <w:sz w:val="24"/>
          <w:szCs w:val="24"/>
          <w:lang w:eastAsia="it-IT"/>
        </w:rPr>
        <w:t>Seconda prova scritta:ESTIM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n imprenditore edile ha acquistato il 20/05/05 un impianto di depurazione, concordando un prezzo di € 127.00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fornitore gli ha riservato le seguenti modalità di pagamento: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)1/4 in contanti;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)1/6 in 10 rate annue costanti posticipate;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la rimanenza in un’unica soluzione con cambiale “</w:t>
      </w:r>
      <w:r>
        <w:rPr>
          <w:i/>
          <w:iCs/>
          <w:sz w:val="24"/>
          <w:szCs w:val="24"/>
        </w:rPr>
        <w:t>pagherò</w:t>
      </w:r>
      <w:r>
        <w:rPr>
          <w:sz w:val="24"/>
          <w:szCs w:val="24"/>
        </w:rPr>
        <w:t xml:space="preserve">” al 20/09/09, comprendendo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ell’importo anche gli interessi che matureranno a tale data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 chiede: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-calcolo del valore delle rate;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-calcolo del valore della cambiale;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-compilazione del piano di ammortamento (almeno le prime tre righe) di cui al punto b).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-calcolo della quota di reintegrazione dell’ impianto ipotizzando  una durata probabile di 50 anni e un   valore residuo pari al 10% del valore a nuov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nsiderato che a tutt’oggi (31/05/2011) la cambiale non è stata pagata e le rate scadute sono state regolarmente saldate, il creditore pretende la trasformazione del debito residuo ad oggi in una delle seguenti quattro forme a scelta del debitore: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) n°8 semestralità anticipate di cui le pari del valore di  € 1.000 cadauna e le dispari di importo d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alcolarsi;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) annualità costanti, di cui la prima scadente il 15-06-2011 e l’ultima il 15-06-2015;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)n°6 bimestralità costanti anticipate;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)infinite annualità costanti  posticipat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i chiede: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-calcolo del debito residuo ad oggi (31/05/2011);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sz w:val="24"/>
          <w:szCs w:val="24"/>
        </w:rPr>
        <w:t>-soluzione dei quattro quesit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=7% annuo per tutte le problematiche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4"/>
          <w:szCs w:val="24"/>
        </w:rPr>
        <w:t>TASSATIVO</w:t>
      </w:r>
      <w:r>
        <w:rPr>
          <w:sz w:val="24"/>
          <w:szCs w:val="24"/>
        </w:rPr>
        <w:t>: compilare correttamente i grafici del temp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  <w:font w:name="CenturyGothic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Arial Narrow" w:hAnsi="Arial Narrow" w:eastAsia="Times New Roman" w:cs="Arial Narrow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spacing w:val="-40"/>
      <w:sz w:val="4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 Narrow" w:hAnsi="Arial Narrow" w:eastAsia="Times New Roman" w:cs="Arial Narrow"/>
      <w:sz w:val="32"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Arial Narrow"/>
      <w:spacing w:val="-40"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5:00Z</dcterms:created>
  <dc:creator>Livio Montanari</dc:creator>
  <dc:description/>
  <dc:language>en-US</dc:language>
  <cp:lastModifiedBy>Casa</cp:lastModifiedBy>
  <dcterms:modified xsi:type="dcterms:W3CDTF">2011-10-04T12:40:00Z</dcterms:modified>
  <cp:revision>3</cp:revision>
  <dc:subject/>
  <dc:title/>
</cp:coreProperties>
</file>