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  <w:r>
        <w:rPr>
          <w:sz w:val="24"/>
        </w:rPr>
        <w:t xml:space="preserve"> </w:t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/la sottoscritto/a  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6 indetta con Ordinanza Ministeriale del 4 aprile 2016;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consapevole delle sanzioni previste dal d.P.R. 28 dicembre 2000, n. 445,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Cognome ________________________________ Nome _________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Cel ________/______________  e-mail ___________________________________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indirizzo presso il quale desidero che vengano inviate eventuali comunicazioni relative agli Esami   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Via/P.zza _______________________________________________________________n. 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__________________________________________(____) Cap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esami, altra domanda di ammissione ad una diversa sede di esame;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g)</w:t>
      </w:r>
      <w:r>
        <w:rPr/>
        <w:t xml:space="preserve"> di aver conseguito il Diploma: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 xml:space="preserve">di istruzione secondaria superiore di Geometra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di istruzione tecnica, settore “Tecnologico” indirizzo “Costruzioni, Ambiente e Territorio”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presso l’I.T.G. ______________________________, nell’anno scolastico _______ /_______  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voto _____________, data del Diploma __________________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avere svolto il tirocinio presso lo studio del ______________________________________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l giorno 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  <w:szCs w:val="24"/>
        </w:rPr>
        <w:t>i)</w:t>
      </w:r>
      <w:r>
        <w:rPr>
          <w:szCs w:val="24"/>
        </w:rPr>
        <w:t xml:space="preserve"> di essere in possesso del requisito di ammissione _____ di cui all’Art. 2 dell’Ordinanza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Data___________________ </w:t>
        <w:tab/>
        <w:tab/>
        <w:tab/>
        <w:tab/>
        <w:tab/>
        <w:t xml:space="preserve">   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 xml:space="preserve">______________________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7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6-04-21T08:56:00Z</dcterms:modified>
  <cp:revision>5</cp:revision>
  <dc:subject/>
  <dc:title>(FAC-SIMILE)</dc:title>
</cp:coreProperties>
</file>