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 INVIARE AL COLLEGIO GEOMETRI DI REGGIO EMILIA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“A.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>
          <w:szCs w:val="24"/>
        </w:rPr>
      </w:pPr>
      <w:r>
        <w:rPr>
          <w:szCs w:val="24"/>
        </w:rPr>
        <w:t>Il sottoscritto Geom. _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/>
      </w:pPr>
      <w:r>
        <w:rPr/>
        <w:t xml:space="preserve">nato a ____________________(____) il __________ residente in_______________________(____) </w:t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/>
      </w:pPr>
      <w:r>
        <w:rPr/>
        <w:t xml:space="preserve">Cap ___________Via/P.zza _________________________________________________n. _____  </w:t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/>
      </w:pPr>
      <w:r>
        <w:rPr/>
        <w:t>Tel ________/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o nel Registro Praticanti del Collegio Geometri e Geometri Laureati della  Provincia di Reggio Emilia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ad integrazione della domanda di ammissione a sostenere presso codesto Istituto gli Esami di Stato per l’abilitazione all’esercizio della libera professione di geometra nella sessione del corrente anno 2016, indetta con Ordinanza Ministeriale del 4 aprile 2016, così come previsto dall’Art 5 punto 2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consapevole sia della responsabilità penali per dichiarazioni mendaci e per formazione o uso di atti falsi (art. 76 D.P.R. n. 445/2000) e sia del fatto che la non veridicità del contenuto delle dichiarazioni comporta la decadenza dai benefici eventualmente conseguiti (art. 75 D.P.R. citato), ai sensi degli Artt. 46 e 47 D.P.R. citato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>D I C H I A R 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-142" w:hanging="0"/>
        <w:jc w:val="both"/>
        <w:rPr/>
      </w:pPr>
      <w:r>
        <w:rPr/>
        <w:t>di aver maturato, alla data odierna, il requisito di ammissione _____ di cui all’Art. 2 dell’Ordinanza Ministerial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>Data_____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 xml:space="preserve">        ______________________ 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4:00Z</dcterms:created>
  <dc:creator>Collegio Geometri R.E.</dc:creator>
  <dc:description/>
  <cp:keywords/>
  <dc:language>en-US</dc:language>
  <cp:lastModifiedBy>Elisa Cingi</cp:lastModifiedBy>
  <cp:lastPrinted>2006-09-12T15:34:00Z</cp:lastPrinted>
  <dcterms:modified xsi:type="dcterms:W3CDTF">2016-04-18T08:31:00Z</dcterms:modified>
  <cp:revision>5</cp:revision>
  <dc:subject/>
  <dc:title>(FAC-SIMILE)</dc:title>
</cp:coreProperties>
</file>