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16"/>
        </w:rPr>
        <w:t>(FAC-SIMILE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>m.b. € 16,00</w:t>
      </w:r>
      <w:r>
        <w:rPr>
          <w:sz w:val="24"/>
        </w:rPr>
        <w:t xml:space="preserve"> </w:t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“Angelo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left"/>
        <w:rPr/>
      </w:pPr>
      <w:r>
        <w:rPr/>
        <w:t>Il/la sottoscritto/a   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  <w:t>C H I E D E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di essere ammesso a sostenere presso codesto Istituto gli Esami di Stato per l’abilitazione all’esercizio della libera professione di geometra nella sessione del corrente anno 2017 indetta con Ordinanza Ministeriale del 13 aprile 2017;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both"/>
        <w:rPr>
          <w:szCs w:val="24"/>
        </w:rPr>
      </w:pPr>
      <w:r>
        <w:rPr>
          <w:szCs w:val="24"/>
        </w:rPr>
        <w:t xml:space="preserve">consapevole delle sanzioni previste dal d.P.R. 28 dicembre 2000, n. 445, e che i dati riportati dall’interessa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D I C H I A R A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a)</w:t>
      </w:r>
      <w:r>
        <w:rPr/>
        <w:t xml:space="preserve"> Cognome ________________________________ Nome _________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b)</w:t>
      </w:r>
      <w:r>
        <w:rPr/>
        <w:t xml:space="preserve"> di essere nato a ___________________________________(____) il 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c)</w:t>
      </w:r>
      <w:r>
        <w:rPr/>
        <w:t xml:space="preserve"> di essere residente in _________________________________________(____) Cap 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  Tel ________/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 </w:t>
      </w:r>
      <w:r>
        <w:rPr/>
        <w:t>Cel ________/______________  e-mail _____________________________________________ 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d)</w:t>
      </w:r>
      <w:r>
        <w:rPr/>
        <w:t xml:space="preserve"> indirizzo presso il quale desidero che vengano inviate eventuali comunicazioni relative agli Esami    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>Via/P.zza _______________________________________________________________n. 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 </w:t>
      </w:r>
      <w:r>
        <w:rPr/>
        <w:t>__________________________________________(____) Cap__________ 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e)</w:t>
      </w:r>
      <w:r>
        <w:rPr/>
        <w:t xml:space="preserve"> di non avere prodotto, per la sessione in corso ed a pena di esclusione in qualsiasi momento dagli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esami, altra domanda di ammissione ad una diversa sede di esame;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f)</w:t>
      </w:r>
      <w:r>
        <w:rPr/>
        <w:t xml:space="preserve"> di essere iscritto nel Registro dei Praticanti del Collegio Geometri e Geometri Laureati della 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    </w:t>
      </w:r>
      <w:r>
        <w:rPr/>
        <w:t xml:space="preserve">Provincia di ______________________________;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g)</w:t>
      </w:r>
      <w:r>
        <w:rPr/>
        <w:t xml:space="preserve"> di aver conseguito il Diploma: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>
          <w:sz w:val="28"/>
          <w:szCs w:val="28"/>
        </w:rPr>
        <w:t xml:space="preserve">□ </w:t>
      </w:r>
      <w:r>
        <w:rPr/>
        <w:t xml:space="preserve"> </w:t>
      </w:r>
      <w:r>
        <w:rPr/>
        <w:t xml:space="preserve">di istruzione secondaria superiore di Geometra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>
          <w:sz w:val="28"/>
          <w:szCs w:val="28"/>
        </w:rPr>
        <w:t>□</w:t>
      </w:r>
      <w:r>
        <w:rPr/>
        <w:t xml:space="preserve">  </w:t>
      </w:r>
      <w:r>
        <w:rPr/>
        <w:t>di istruzione tecnica, settore “Tecnologico” indirizzo “Costruzioni, Ambiente e Territorio”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 xml:space="preserve">presso l’I.T.G. ______________________________, nell’anno scolastico _______ /_______  ,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 xml:space="preserve">voto _____________, data del Diploma __________________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di avere svolto il tirocinio presso lo studio del ______________________________________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l giorno _____________ al ______________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  <w:szCs w:val="24"/>
        </w:rPr>
        <w:t>i)</w:t>
      </w:r>
      <w:r>
        <w:rPr>
          <w:szCs w:val="24"/>
        </w:rPr>
        <w:t xml:space="preserve"> di essere in possesso del requisito di ammissione _______ di cui all’Art. 2 dell’Ordinanza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erial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Data___________________ </w:t>
        <w:tab/>
        <w:tab/>
        <w:tab/>
        <w:tab/>
        <w:tab/>
        <w:t xml:space="preserve">   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 xml:space="preserve">______________________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7:00Z</dcterms:created>
  <dc:creator>Collegio Geometri R.E.</dc:creator>
  <dc:description/>
  <cp:keywords/>
  <dc:language>en-US</dc:language>
  <cp:lastModifiedBy>Elisa Cingi</cp:lastModifiedBy>
  <cp:lastPrinted>2002-05-03T09:03:00Z</cp:lastPrinted>
  <dcterms:modified xsi:type="dcterms:W3CDTF">2017-05-08T08:13:00Z</dcterms:modified>
  <cp:revision>6</cp:revision>
  <dc:subject/>
  <dc:title>(FAC-SIMILE)</dc:title>
</cp:coreProperties>
</file>